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рожные «ловуш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стране каждый день попадают под колеса машин более 60 мальчиков и девочек, погибая и получая травмы. Происходит это потому, что дети ведут себя на дорогах неосторожно, выходят на проезжую часть дороги из-за деревьев, кустов, стоящих машин и других препятствий. Оказавшись на проезжей части дороги, дети бегут от опасности, не смотрят на сигналы светофора, не знают, что делать в опасной ситуации. В результате происходят ава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считают, что несчастье на дорогах - случайность - и уберечься от нее невозможно. Это неверно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ье на дорогах - случайность кажущаяся. Не многим известно, что 95% </w:t>
      </w:r>
    </w:p>
    <w:p>
      <w:pPr>
        <w:pStyle w:val="Normal"/>
        <w:jc w:val="both"/>
        <w:rPr/>
      </w:pPr>
      <w:r>
        <w:rPr>
          <w:sz w:val="28"/>
          <w:szCs w:val="28"/>
        </w:rPr>
        <w:t>детей, пострадавших на дорогах в дорожных происшествиях, были сбиты автомобилями в повторяющихся ситуациях, так называемых дорожных "ловушках". Дорожная "ловушка" - это ситуация обманчивой безопасности. Такие "ловушки" надо уметь разгадать и избегать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ы разберем некоторые из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ушка № 1. 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й случай произошел 11 марта 2010 года с ученицей 7 класса гимназии №34 Кузнецовой Ал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вушка №2. 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ий автобус закрывает собою участок дороги, по которому в тот момент, когда вы решили ее перейти, может проезжать автомобиль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вушка № 3. Закрытый обз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1 марта 2010 года Загрутдинова Камилла, ученица 2 класса гимназии №25 попала под машину именно в та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вушка № 4. Арки и выезды из дворов - места скрытой опасн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ах местом повышенной опасности являются арки, через которые из дворов на проезжую часть выезжают машины. Поэтому и во дворе нужно быть предельно внимате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камске в 2010 году  2 ребенка пострадали в жилой зоне. Оба гуляли во дворе и были сбиты автомоби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ушка №4. Машина приближается медленно, и все же надо пропустить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К сожалению, мы часто забываем об э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амый распространенный случай ДТП с детьми. Наши дети бегут через дорогу, не дождавшись, когда все машины остановятся. Только в 2010 году с детьми Нижнекамска по такой причине произошло  16 ДТ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вушка №5. 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просто ориентироваться на зеленый сигнал светофора, необходимо убедиться, что опасность не угрожает. Мы часто рассуждаем так: "Машины еще стоят, водители меня видят и пропустят". Практика показывает, что мы ошибаем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3 февраля 2011 года на остановке «Тихая аллея» ученик сварочно-монтажного колледжа Потифоров Максим получил  черепно-мозговую травм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ушка №6. Пустынная у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ушителями бывают и пешеходы, и водители. Поэтому надо быть бдительным, всегда смотреть во все стороны и прислушиваться к звукам приближающихся машин. Опасность может возникнуть внезапно, когда ее не ждешь. Вы обязательно должны развивать в себе такие качества как наблюдательность, осторожность, дисциплинированность, ответственность за свои посту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йте  правила безопасности пешеходов, не нарушайте  их, применяйте в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5:00Z</dcterms:created>
  <dc:creator>new profile</dc:creator>
  <dc:description/>
  <cp:keywords/>
  <dc:language>en-US</dc:language>
  <cp:lastModifiedBy>Марина</cp:lastModifiedBy>
  <dcterms:modified xsi:type="dcterms:W3CDTF">2020-11-05T14:15:00Z</dcterms:modified>
  <cp:revision>2</cp:revision>
  <dc:subject/>
  <dc:title>Дорожные «ловушки»</dc:title>
</cp:coreProperties>
</file>